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عفو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د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ان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دجو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زرگ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ند</w:t>
            </w:r>
            <w:r>
              <w:rPr>
                <w:rFonts w:ascii="Arial" w:hAnsi="Arial" w:cs="B Nazanin"/>
                <w:rtl w:val="true"/>
              </w:rPr>
              <w:t>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ابول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جی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جی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فاظ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ی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ه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ق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ST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و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ل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نژی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آنات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ابول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پوف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پوف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ناس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روئ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تیروئ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ناس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راتیروئ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راتیروئ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ناس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نکر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نکر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درن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درن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نب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یل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خ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ر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م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اق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گ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2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ن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ودارث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ت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جلا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eastAsia="Wingdings-Regular" w:cs="B Nazanin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ف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زنجی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فون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اسها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نتق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جنس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eastAsia="Wingdings-Regular" w:cs="B Nazanin" w:ascii="Arial" w:hAnsi="Arial"/>
                <w:color w:val="000000"/>
              </w:rPr>
              <w:t>STD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  <w:lang w:bidi="fa-IR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خطرناک</w:t>
            </w:r>
            <w:r>
              <w:rPr>
                <w:rFonts w:eastAsia="Wingdings-Regular"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Wingdings-Regular" w:cs="B Nazanin" w:ascii="Arial" w:hAnsi="Arial"/>
                <w:color w:val="000000"/>
                <w:lang w:bidi="fa-IR"/>
              </w:rPr>
              <w:t>19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ت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مالت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مننژیت</w:t>
            </w:r>
            <w:r>
              <w:rPr>
                <w:rFonts w:eastAsia="Wingdings-Regular"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eastAsia="Wingdings-Regular" w:cs="B Nazanin"/>
                <w:rtl w:val="true"/>
              </w:rPr>
              <w:t>آناتو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فیز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غد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عا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تشخیص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غ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انکرا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ی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لای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شخیص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رستار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غ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انکرا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ی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لای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شخیص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رستار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غ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یپوفی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آن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لای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شخیص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رستار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غ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یروئ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اراتیروئ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آدرن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آنها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لای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شخیص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رستار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7T05:55:00Z</dcterms:modified>
  <cp:revision>25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c0b9e126c7775485ac7f2fa5b3b0cf4b272175684fdde676698aedeb4764b</vt:lpwstr>
  </property>
</Properties>
</file>